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00"/>
          <w:sz w:val="28"/>
          <w:szCs w:val="28"/>
          <w:lang w:val="ru-RU"/>
        </w:rPr>
      </w:pPr>
      <w:r>
        <w:object w:dxaOrig="342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18pt;width:180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435365" r:id="rId2"/>
        </w:objec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קמפיין הפרסומי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לפי תקציב ועם תוצאות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4-723165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cs="Arial" w:ascii="Arial" w:hAnsi="Arial"/>
          <w:b/>
          <w:bCs/>
          <w:color w:val="000080"/>
        </w:rPr>
        <w:t>SOUZ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זה יותר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cs="Arial" w:ascii="Arial" w:hAnsi="Arial"/>
          <w:b/>
          <w:bCs/>
          <w:color w:val="000080"/>
        </w:rPr>
        <w:t>SOUZ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זה יותר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ד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כי חשוב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cs="Arial" w:ascii="Arial" w:hAnsi="Arial"/>
          <w:b/>
          <w:bCs/>
          <w:color w:val="FF0000"/>
        </w:rPr>
        <w:t>9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גולשים שלנו – מ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7pt" to="476.95pt,9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.1.1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פרסום בעמודים שונים של פורטל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993300"/>
          <w:sz w:val="40"/>
          <w:szCs w:val="40"/>
        </w:rPr>
        <w:t>SOUZ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</w:r>
    </w:p>
    <w:tbl>
      <w:tblPr>
        <w:bidiVisual w:val="true"/>
        <w:tblW w:w="90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6"/>
        <w:gridCol w:w="1634"/>
      </w:tblGrid>
      <w:tr>
        <w:trPr>
          <w:trHeight w:val="3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u w:val="single"/>
                <w:rtl w:val="true"/>
              </w:rPr>
              <w:t xml:space="preserve">פרסום דינאמי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חיר עבור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שיפו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.I.S.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רסום מופיע בעמודים שונים של הפורט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</w:rPr>
              <w:t>SOUZ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אינטנסיביות קבוע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  <w:r>
              <w:rPr>
                <w:rFonts w:cs="Arial" w:ascii="Arial" w:hAnsi="Arial"/>
              </w:rPr>
              <w:t>41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ראש כל העמודים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x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ים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  <w:r>
              <w:rPr>
                <w:rFonts w:cs="Arial" w:ascii="Arial" w:hAnsi="Arial"/>
              </w:rPr>
              <w:t>6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יקסלים בראש בראש של עמוד הראשי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  <w:r>
              <w:rPr>
                <w:rFonts w:cs="Arial" w:ascii="Arial" w:hAnsi="Arial"/>
              </w:rPr>
              <w:t>6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ראש של כל העמודים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  <w:r>
              <w:rPr>
                <w:rFonts w:cs="Arial" w:ascii="Arial" w:hAnsi="Arial"/>
              </w:rPr>
              <w:t>6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כל העמודים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6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u w:val="single"/>
                <w:rtl w:val="true"/>
              </w:rPr>
              <w:t>פרסום קבוע ממוקם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בור חוד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I.S.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פרסום מופיע  קבוע במדורים מסוימים של פורטל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לא נעלם אחרי כניסה נוספת לאותו עמוד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בעמוד ראשי של הפורטל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</w:rPr>
              <w:t>SOUZ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25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7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12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</w:rPr>
              <w:t>7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עליון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</w:rPr>
              <w:t>7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מרכזי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</w:rPr>
              <w:t>12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מרכזי של העמו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כתבות על עסק או כל פרסום אחר בעמוד ראשי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לפי הסכם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פרסום באחד המדורים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rtl w:val="true"/>
              </w:rPr>
              <w:t>ישראל בבילוי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rtl w:val="true"/>
              </w:rPr>
              <w:t>כל ישראל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rtl w:val="true"/>
              </w:rPr>
              <w:t>לוח מודעות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rtl w:val="true"/>
              </w:rPr>
              <w:t>חדשו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25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פרסום נמצא בכל עמודים של המדור כולל כניס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7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פרסום נמצא בכל עמודים של המדור כולל כניס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t>120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קסלים בחלק ימני או שמאלי של העמ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פרסום נמצא בכל עמודים של המדור כולל כניס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פרסום קבוע במדורים אחרי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אם לשט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קום וזמן הפרסו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לפי הסכ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חירים מופיעים בדולר ארצות הב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לום מתבצע בשקלים לפי שער יציג ליום התש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חירים לא כוללים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חיר יכול להשתנות בהתאם לגודל ומשך הפרסום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1:00Z</dcterms:created>
  <dc:creator>***</dc:creator>
  <dc:description/>
  <cp:keywords/>
  <dc:language>en-US</dc:language>
  <cp:lastModifiedBy>Administrator</cp:lastModifiedBy>
  <dcterms:modified xsi:type="dcterms:W3CDTF">2011-01-17T14:17:00Z</dcterms:modified>
  <cp:revision>4</cp:revision>
  <dc:subject/>
  <dc:title>פרסום בעמודים שונים של פורטל "SOUZ"</dc:title>
</cp:coreProperties>
</file>